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дежных туристских проек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алом городе – большому миру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й конкурс молодежных туристских проектов </w:t>
      </w:r>
      <w:r>
        <w:rPr>
          <w:rFonts w:cs="Times New Roman" w:ascii="Times New Roman" w:hAnsi="Times New Roman"/>
          <w:sz w:val="28"/>
          <w:szCs w:val="28"/>
        </w:rPr>
        <w:t>«О малом городе – большому миру» (далее – Конкурс) проводится администрацией города Арзамаса, Арзамасской городской Думой и Арзамасским филиалом федерального государственного бюджетного образовательного учреждения высшего профессионального образования «Нижегородский государственный университет им. Н.И. Лобачевского» (далее – Арзамасский филиал ННГУ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8"/>
        </w:rPr>
        <w:t xml:space="preserve"> Продвижение позитивного имиджа Арзамаса, поддержка и реализация молодежных инициатив в сфере туризма на территории гор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работка нов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курсионных </w:t>
      </w:r>
      <w:r>
        <w:rPr>
          <w:rFonts w:cs="Times New Roman" w:ascii="Times New Roman" w:hAnsi="Times New Roman"/>
          <w:sz w:val="28"/>
          <w:szCs w:val="28"/>
        </w:rPr>
        <w:t>маршрутов популяризующих культурное наследие города Арзам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>Создание на основе брендов города мероприятий для развития событийного ту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работка информационной продукции о г.Арзама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территории, благоприятной для развития </w:t>
      </w:r>
      <w:r>
        <w:rPr>
          <w:rFonts w:cs="Times New Roman" w:ascii="Times New Roman" w:hAnsi="Times New Roman"/>
          <w:sz w:val="28"/>
          <w:szCs w:val="28"/>
        </w:rPr>
        <w:t xml:space="preserve">тур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банка данных инновационных идей в сфере туризма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5. Содействие разработки муниципальной программы по развитию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риглашаются жители города в возрасте от 14 до 30 лет включительно или проектная команда, соответствующе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Конкурса </w:t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х номинациях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«</w:t>
      </w:r>
      <w:r>
        <w:rPr>
          <w:rFonts w:cs="Times New Roman" w:ascii="Times New Roman" w:hAnsi="Times New Roman"/>
          <w:b/>
          <w:sz w:val="28"/>
          <w:szCs w:val="28"/>
        </w:rPr>
        <w:t>Туристский маршрут для детей»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аботка туристского маршрута для детей по городу Арзамасу «Необыкновенные приключения с героями детских книг А.П. Гайдар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скурсия с использованием веселых игровых ситуаций (путешествий)  с героями детских книг писателя как форма познания истории Арзамаса,  приобщение к изучению русской художественной литературы, развитие творческой активности и приобретение жизненных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оведения экскурсии: 2 ч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-консультант номин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Алина Евлина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ка 4 курса    психолого-педагогического факультета (специальность: социально-культурный сервис и туризм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</w:rPr>
        <w:t xml:space="preserve">89616308166; e-mail: </w:t>
      </w:r>
      <w:r>
        <w:rPr>
          <w:rFonts w:cs="Times New Roman" w:ascii="Times New Roman" w:hAnsi="Times New Roman"/>
          <w:sz w:val="28"/>
          <w:szCs w:val="28"/>
          <w:lang w:val="en-US"/>
        </w:rPr>
        <w:t>statia</w:t>
      </w:r>
      <w:r>
        <w:rPr>
          <w:rFonts w:cs="Times New Roman" w:ascii="Times New Roman" w:hAnsi="Times New Roman"/>
          <w:sz w:val="28"/>
          <w:szCs w:val="28"/>
        </w:rPr>
        <w:t>58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«Событийное мероприя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на основе брендов города событийного мероприятия: фестивал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атрализованные шоу, выставки, карнавала – зрелищного мероприятия, оставляющего незабываемые впечат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мероприятия: 2 ч - 4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номинации «Событийное мероприят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выбор типа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пределение целевой ауд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определение его целей,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зрелищность, уник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сделать традицион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ожидаемые результа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-консультант номинации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лина Шаров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ка 5 курса психолого-педагогического факультета (специальность: социально-культурный сервис и туризм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</w:rPr>
        <w:t xml:space="preserve">899087572040; e-mail: </w:t>
      </w:r>
      <w:r>
        <w:rPr>
          <w:rFonts w:cs="Times New Roman" w:ascii="Times New Roman" w:hAnsi="Times New Roman"/>
          <w:sz w:val="28"/>
          <w:szCs w:val="28"/>
          <w:lang w:val="en-US"/>
        </w:rPr>
        <w:t>galino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Виртуальная экскурс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 о городе, созданная с помощью мультимедийных программ (презентация, фильм или видеорепортаж о город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зентация - не менее 30 слай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льм или видеорепортаж о городе - не менее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информационному наполн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зентации и филь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ь и достоверност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та раскрытия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ая последовательность изложения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мотное цветовое и композиционн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интервью в фильме – приветств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консультант номинации: Лимин Алексей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тудент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а психолого-педагогического факультета (специальность: социально-культурный сервис и туризм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9503729551, e-mail: </w:t>
      </w:r>
      <w:r>
        <w:rPr>
          <w:rFonts w:cs="Times New Roman" w:ascii="Times New Roman" w:hAnsi="Times New Roman"/>
          <w:sz w:val="28"/>
          <w:szCs w:val="28"/>
          <w:lang w:val="en-US"/>
        </w:rPr>
        <w:t>lim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«Авторская экскурс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скурсия по необычному маршруту, с использованием ранее неизвестных материалов, фактов о городе. Авторская экскурсия о мифах, легендах города, знакомство с тайнами древнего Арзамас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экскурсия–расследование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необыкновенное путешествие вглубь ве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тайны купеческих особняков и родов,  подземных 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оведения экскурсии: 1,5-2 ч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-консультант номина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Яшина Лилия </w:t>
      </w:r>
      <w:r>
        <w:rPr>
          <w:rFonts w:cs="Times New Roman" w:ascii="Times New Roman" w:hAnsi="Times New Roman"/>
          <w:sz w:val="28"/>
          <w:szCs w:val="28"/>
        </w:rPr>
        <w:t>– студент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а психолого-педагогического факультета (специальность: социально-культурный сервис и туризм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9527604208, e-mail: </w:t>
      </w:r>
      <w:r>
        <w:rPr>
          <w:rFonts w:cs="Times New Roman" w:ascii="Times New Roman" w:hAnsi="Times New Roman"/>
          <w:sz w:val="28"/>
          <w:szCs w:val="28"/>
          <w:lang w:val="en-US"/>
        </w:rPr>
        <w:t>yashinalil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щие требования к работам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кстовые материалы принимаются в объеме до 10 страниц в электронном и печатном формате. Текст оформляется в редакторе Word, гарнитура Times New Roman, шрифт 14, интервал 1,5, все поля 2,5 см, кавычки «елочкой» (как в примере). В конце текста экскурсии оформляется список литературы нумерованным списком (не сносками!!!) в алфавитном порядке. Конспект экскурсии оформляется </w:t>
      </w:r>
      <w:r>
        <w:rPr>
          <w:szCs w:val="28"/>
          <w:u w:val="single"/>
        </w:rPr>
        <w:t>не</w:t>
      </w:r>
      <w:r>
        <w:rPr>
          <w:b w:val="false"/>
          <w:szCs w:val="28"/>
        </w:rPr>
        <w:t xml:space="preserve"> таблицей, а текстом. Материалы, оформление которых не соответствуют требованиям, к рассмотрению не допускаю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ListParagraph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</w:rPr>
        <w:t xml:space="preserve"> Критерии  оцен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деи экскурс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ография (обзор литературы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ой информ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знаний и логичность подачи материал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сность, точность речи участника, эмоциона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аудио видео технолог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 Возможность дальнейшего практического использова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кскурси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 сроки проведения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  с 16.12.2013 г. по  18.04.2014 г., в два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участие  в конкурсе до 14.12.2013 г.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замас, ул. Калинина, д.21, каб. 2 (психолого-педагогический факультет, </w:t>
      </w:r>
      <w:r>
        <w:rPr>
          <w:rFonts w:cs="Times New Roman" w:ascii="Times New Roman" w:hAnsi="Times New Roman"/>
          <w:b/>
          <w:sz w:val="28"/>
          <w:szCs w:val="28"/>
        </w:rPr>
        <w:t>кафедра социальной работы, сервиса и туризм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bolotin</w:t>
        </w:r>
        <w:r>
          <w:rPr>
            <w:rStyle w:val="InternetLink"/>
            <w:sz w:val="28"/>
            <w:szCs w:val="28"/>
          </w:rPr>
          <w:t>71</w:t>
        </w:r>
        <w:r>
          <w:rPr>
            <w:rStyle w:val="InternetLink"/>
            <w:sz w:val="28"/>
            <w:szCs w:val="28"/>
            <w:lang w:val="it-IT"/>
          </w:rPr>
          <w:t>@li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31-47) 4-66-50 – Болотин Юрий Евген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социальной работы, сервиса и туриз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31-47) 4-42-9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Макарова Людмил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культуры администрации г. Арзам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ур – обучающий (16.12.2013 г.-15.02.20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ш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екции читают преподаватели кафедры социальной работы, сервиса и туризма Арзамасского филиала ННГУ им. Н.И. Лобачевского, сотрудники туристических фи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трудники историко-художественного музея проводят экскурсии по городу и экспозициям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ш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ие предварительных маршр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тур – работа над проектами (16.02.2014.г. – 18.04.20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кст экскурсии не более 10 страниц в распечатанном виде и на электронном носителе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Текст описания события не более 10 страниц в распечатанном виде и на электронном носител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Текст описания видеопрезентации в распечатанном виде и на электронном носител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астники представляют подробный маршрутный лист экскурсии с указанием остановок, необходимого времени на движение и остановки, карту- схему туристского маршрута с указанием направления движения и остановок для рассказа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ценарий событийного мероприятия, с указанием временных отрезков, карту – схему расположения мероприят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ов с 21.04.2014 г. по 25.04.2014 г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резентация экскурсии и устное выступление с 5-минутным фрагментом маршрута по выбор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ная комис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Презентация события и устное выступление с 5-минутным фрагментом мероприятия по выбор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ная комис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езентация экскурсии о городе, созданной с помощью мультимедийных програм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мероприятие: церемония награждения участников и победителей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ае 2014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ата проведения будут сообщены участникам Конкурса дополнительн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8"/>
          <w:szCs w:val="28"/>
          <w:shd w:fill="FDECC8" w:val="clear"/>
        </w:rPr>
      </w:pPr>
      <w:r>
        <w:rPr>
          <w:rFonts w:cs="Arial" w:ascii="Arial" w:hAnsi="Arial"/>
          <w:color w:val="333333"/>
          <w:sz w:val="28"/>
          <w:szCs w:val="28"/>
          <w:shd w:fill="FDECC8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конкурса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администрации г. Арзамас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социальной работы, сервиса и туризма Арзамасского филиала ННГ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организует Рабочая группа, формируемая организаторами Конкурс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распространяет информацию о Конкурсе, привлекает к участию партнёров, принимает и регистрирует заявки участников, проводит собеседования учас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ую подготовку заседаний конкурсной комиссии и иных мероприятий по конкурсу, включая процедуру награждения победителей, готовит отчет по итогам проведения Конкур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едение итогов Конкурса, проведение экспертизы представленных на конкурс проектов и определение победителей осуществляет Конкурсная комиссия. Рабочая группа формирует Конкурсную комисс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б использовании персональных (личных) данных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ов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«Об использовании персональных данных», подавая Заявку на участие в Конкурсе, каждый участник соглашается с его условиями, дает свое согласие на использование его персональных данных, в частности, имени, фамилии, адреса проживания, работы, учёбы, фотографии и других, предоставленных им самим организаторам Конкурса личных данны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передает организаторам Конкурса права на использование материалов, поданных в Конкурсную комиссию (проекты, сценарии, презентации, видеоролики и т.п.) для рекламных целей, связанных с Конкурсом, и\ или с научными  целями и другими целями, связанными с профессиональной деятельностью организаторов Конкур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збежание сомнений, разъясняется, что участник Конкурса не будет иметь право получить оплату \возмещение \ зарплату \ доход \ любого рода во всех случаях использования организаторами материалов, упомянутых выш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Партнеры конкурс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тнёры конкурса – организации, заявившие о готовности оказать консультационную, информационную, ресурсную и иную поддержку конкурса в целом, либо отдельных участников и заявленных проектов по определённой тематике, ном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м, желающим оказать поддержку конкурсу обращаться по телеф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831-47) 4-42-9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Макарова Людмила Евгень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31-47) 4-66-50 - Болотин Юрий Евгень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участники конкурс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дитесь, что Ваше письмо получено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тверждение придет Вам по е-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оторого осуществлялась рассылка материа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Вы не получили подтверждение о получении пись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трех рабочих дней, пожалуйста, повторите отправку.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дежных туристских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г. Арзама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 малом городе – большому мир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участника (ов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учебы (работы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оминац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mail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360" w:before="0" w:after="0"/>
        <w:ind w:left="720" w:right="6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или научного руководителя (для учащихся и студентов)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явка на каждую номинацию заполняется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6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tin71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5:00Z</dcterms:created>
  <dc:creator>Acer</dc:creator>
  <dc:description/>
  <cp:keywords/>
  <dc:language>en-US</dc:language>
  <cp:lastModifiedBy>Acer</cp:lastModifiedBy>
  <dcterms:modified xsi:type="dcterms:W3CDTF">2013-12-03T11:44:00Z</dcterms:modified>
  <cp:revision>3</cp:revision>
  <dc:subject/>
  <dc:title>Положение</dc:title>
</cp:coreProperties>
</file>